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xml:space="preserve">L'etica hacker secondo l'Icata 89 (1989) "Dichiarazione finale dell'Icata 89 </w:t>
      </w:r>
      <w:r>
        <w:rPr>
          <w:rStyle w:val="A1"/>
          <w:rFonts w:cs="Times New Roman" w:ascii="Times New Roman" w:hAnsi="Times New Roman"/>
          <w:color w:val="000000"/>
          <w:sz w:val="24"/>
          <w:szCs w:val="24"/>
          <w:highlight w:val="yellow"/>
          <w:lang w:val="en"/>
        </w:rPr>
        <w:t>12</w:t>
      </w:r>
    </w:p>
    <w:p>
      <w:pPr>
        <w:pStyle w:val="Normal"/>
        <w:rPr/>
      </w:pPr>
      <w:r>
        <w:rPr>
          <w:rStyle w:val="A1"/>
          <w:rFonts w:cs="Times New Roman" w:ascii="Times New Roman" w:hAnsi="Times New Roman"/>
          <w:color w:val="000000"/>
          <w:sz w:val="24"/>
          <w:szCs w:val="24"/>
          <w:lang w:val="en"/>
        </w:rPr>
        <w:t xml:space="preserve">"Noi, cittadini planetari e partecipanti alla FESTA GALATTICA DEGLI HACKERSe dell'ICATA 89 ad Amsterdam, abbiamo confrontato, per tre giorni, le nostre idee, le nostre esperienze, le nostre speranze e i rispettivi scopiper l'avvenire. </w:t>
      </w:r>
    </w:p>
    <w:p>
      <w:pPr>
        <w:pStyle w:val="Normal"/>
        <w:rPr/>
      </w:pPr>
      <w:r>
        <w:rPr>
          <w:rStyle w:val="A1"/>
          <w:rFonts w:cs="Times New Roman" w:ascii="Times New Roman" w:hAnsi="Times New Roman"/>
          <w:color w:val="000000"/>
          <w:sz w:val="24"/>
          <w:szCs w:val="24"/>
          <w:lang w:val="en"/>
        </w:rPr>
        <w:t>Profondamente turbati dalla prospettiva di una tecnologiadell'informazione e degli attori economici e politici scatenati da essa,senza controllo democratico né partecipazione popolare efficace, noiabbiamo stabilito che:</w:t>
      </w:r>
    </w:p>
    <w:p>
      <w:pPr>
        <w:pStyle w:val="Normal"/>
        <w:rPr/>
      </w:pPr>
      <w:r>
        <w:rPr>
          <w:rStyle w:val="A1"/>
          <w:rFonts w:cs="Times New Roman" w:ascii="Times New Roman" w:hAnsi="Times New Roman"/>
          <w:color w:val="000000"/>
          <w:sz w:val="24"/>
          <w:szCs w:val="24"/>
          <w:lang w:val="en"/>
        </w:rPr>
        <w:t>1) Lo scambio libero e senza alcun ostacolo dell'informazione sia unelemento essenziale delle nostre libertà fondamentali e debba esseresostenuto in ogni circostanza. La tecnologia dell'informazione deve esserea disposizione di tutti e nessuna considerazione di natura politica,economica o tecnica debba impedire l'esercizio di questo diritto.</w:t>
      </w:r>
    </w:p>
    <w:p>
      <w:pPr>
        <w:pStyle w:val="Normal"/>
        <w:rPr/>
      </w:pPr>
      <w:r>
        <w:rPr>
          <w:rStyle w:val="A1"/>
          <w:rFonts w:cs="Times New Roman" w:ascii="Times New Roman" w:hAnsi="Times New Roman"/>
          <w:color w:val="000000"/>
          <w:sz w:val="24"/>
          <w:szCs w:val="24"/>
          <w:lang w:val="en"/>
        </w:rPr>
        <w:t>2) Tutta intera la popolazione debba poter controllare, in ogni momento, ipoteri del governo; la tecnologia dell'informazione deve allargare e nonridurre l'estensione di questo diritto.</w:t>
      </w:r>
    </w:p>
    <w:p>
      <w:pPr>
        <w:pStyle w:val="Normal"/>
        <w:rPr/>
      </w:pPr>
      <w:r>
        <w:rPr>
          <w:rStyle w:val="A1"/>
          <w:rFonts w:cs="Times New Roman" w:ascii="Times New Roman" w:hAnsi="Times New Roman"/>
          <w:color w:val="000000"/>
          <w:sz w:val="24"/>
          <w:szCs w:val="24"/>
          <w:lang w:val="en"/>
        </w:rPr>
        <w:t>3) L'informazione appartiene a tutto il mondo. Gli informatici, scientificie tecnici, sono al servizio di tutti noi. Non bisogna permettere loro direstare una casta di tecnocrati privilegiati, senza che questi debbanorendere conto a nessuno del loro operato.</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4) Il diritto all'informazione si unisce al diritto di scegliere il vettoredi questa informazione. Nessun modello unico di informatizzazione deveessere imposto a un individuo, una comunità o a una nazione qualsiasi. Inparticolare, bisogna resistere alla pressione esercitata dalle tecnologie"avanzate" ma non convenienti. Al loro posto, bisogna sviluppare dei metodie degli equipaggiamenti che permettano una migliore convivialità, a prezzie domanda ridotti.</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5) La nostra preoccupazione più forte è la protezione delle libertàfondamentali; noi quindi domandiamo che nessuna informazione di naturaprivata sia stockata, né ricercata tramite mezzi elettronici senza accordoesplicito da parte della persona interessata. Il nostro obiettivo è direndere liberamente accessibile i dati pubblici, proteggere senzaincertezze i dati privati. Bisogna sviluppare delle norme in questo senso,insieme agli organismi e alle persone interessati.</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6) Ogni informazione non consensuale deve essere bandita dal campodell'informatica</w:t>
      </w:r>
      <w:r>
        <w:rPr>
          <w:rStyle w:val="L62"/>
          <w:rFonts w:cs="Times New Roman" w:ascii="Times New Roman" w:hAnsi="Times New Roman"/>
          <w:color w:val="000000"/>
          <w:sz w:val="24"/>
          <w:szCs w:val="24"/>
          <w:lang w:val="en"/>
        </w:rPr>
        <w:t>. Sia i dati che le reti devono avere libertà d'accesso. La</w:t>
      </w:r>
      <w:r>
        <w:rPr>
          <w:rStyle w:val="A1"/>
          <w:rFonts w:cs="Times New Roman" w:ascii="Times New Roman" w:hAnsi="Times New Roman"/>
          <w:color w:val="000000"/>
          <w:sz w:val="24"/>
          <w:szCs w:val="24"/>
          <w:lang w:val="en"/>
        </w:rPr>
        <w:t>repressione dei pirati deve divenire senza fondamento, alla maniera deiservizi segreti. Parallelamente domandiamo che tutte le legislazioni, inprogetto o già in applicazione, rivolte contro i pirati e che nonperseguono scopi criminali o commerciali, siano ritirati immediatamente.</w:t>
      </w:r>
    </w:p>
    <w:p>
      <w:pPr>
        <w:pStyle w:val="Normal"/>
        <w:rPr/>
      </w:pPr>
      <w:r>
        <w:rPr>
          <w:rStyle w:val="A1"/>
          <w:rFonts w:cs="Times New Roman" w:ascii="Times New Roman" w:hAnsi="Times New Roman"/>
          <w:color w:val="000000"/>
          <w:sz w:val="24"/>
          <w:szCs w:val="24"/>
          <w:lang w:val="en"/>
        </w:rPr>
        <w:t>7) L'informatica non deve essere utilizzata dai governi e dalle grandiimprese per controllare e opprimere tutto il mondo. Al contrario, essa deveessere utilizzata come puro strumento di emancipazione, di progresso, diformazione e di piacere. Al contempo, l'influenza delle istituzionimilitari sull'informatica e la scienza in generale deve cessare. Bisognache sia riconosciuto il diritto d'avere delle connessioni senza alcunarestrizione con tutte le reti e i servizi internazionali di comunicazionedi dati, senza interventi e controlli di qualsiasi sorta. Bisogna stabiliredei tetti di spesa, per paese, per avere accesso a questi vettori dicomunicazione di dati pubblici e privati. Si deve facilitare quei paesisenza una buona infrastruttura di telecomunicazione e la loropartecipazione alla struttura mondiale. Noi ci indirizziamo agliutilizzatori progressisti di tecnologie di informazione nel mondo affinchésocializzino le loro conoscenze e specializzazioni in questo campo condelle organizzazioni di base, al fine di rendere possibile uno scambiointernazionale e interdisciplinare di idee e informazioni tramite dellereti internazionali.</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8) Ogni informazione è al contempo deformazione. Il dirittoall'informazione è al contempo inseparabilmente legato al diritto alladeformazione, che appartiene a tutto il mondo. Più si produce informazione,e più si crea un caos di informazione sfociante sempre più in rumore. Ladistruzione dell'informazione come del resto la sua produzione, è ildiritto inalienabile di ognuno.</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9) Bisognerebbe sovvertire i canali regolamentari e convenzionalidell'informazione grazie a dei detournements e a dei cambiamentisurrealisti degli avvenimenti, al fine di produrre del caos, del rumore,dello spreco i quali, a loro volta, saranno considerati come portatori diinformazione.</w:t>
      </w:r>
    </w:p>
    <w:p>
      <w:pPr>
        <w:pStyle w:val="Normal"/>
        <w:rPr/>
      </w:pPr>
      <w:r>
        <w:rPr>
          <w:rStyle w:val="A1"/>
          <w:rFonts w:cs="Times New Roman" w:ascii="Times New Roman" w:hAnsi="Times New Roman"/>
          <w:color w:val="000000"/>
          <w:sz w:val="24"/>
          <w:szCs w:val="24"/>
          <w:lang w:val="en"/>
        </w:rPr>
        <w:t>10) La libertà di stampa deve applicarsi anche alle pubblicazioni tecno-anarchiche, che appaiono in giro, per reclamare la liberazione dei popoli,la fine delle tirannie della macchina e del sistema sugli uomini.</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highlight w:val="yellow"/>
          <w:lang w:val="en" w:eastAsia="it-IT"/>
        </w:rPr>
        <w:t>L'etica hacker secondo la telematica antagonista in Italia</w:t>
      </w:r>
      <w:r>
        <w:rPr>
          <w:rFonts w:eastAsia="Times New Roman" w:cs="Times New Roman" w:ascii="Times New Roman" w:hAnsi="Times New Roman"/>
          <w:color w:val="000000"/>
          <w:sz w:val="24"/>
          <w:szCs w:val="24"/>
          <w:lang w:val="en" w:eastAsia="it-IT"/>
        </w:rPr>
        <w:t xml:space="preserve"> (1999)</w:t>
      </w:r>
      <w:r>
        <w:rPr>
          <w:rFonts w:eastAsia="Times New Roman" w:cs="Times New Roman" w:ascii="Times New Roman" w:hAnsi="Times New Roman"/>
          <w:color w:val="000000"/>
          <w:sz w:val="24"/>
          <w:szCs w:val="24"/>
          <w:highlight w:val="yellow"/>
          <w:lang w:val="en" w:eastAsia="it-IT"/>
        </w:rPr>
        <w:t>13</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Libertà dell'informazione- Lo scambio libero e senza alcun ostacolo dell'informazione e l'eserciziodella comunicazione orizzontale e interattiva realizzati con tutti glistrumenti che le nuove tecnologie mettono a disposizione sono elementiessenziali delle nostre libertà fondamentali e devono essere sostenuti inogni circostanza.</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L'informazione vuole essere libera: appartiene a tutto il mondo, essa è prodotta da e per tutto il mondo e l'accesso all'informazione non deve piùessere diritto esclusivo di un'elite o di un gruppo privilegiato.</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La proprietà delle reti non deve essere sotto il controllo di monopoli ooligopoli privati o pubblici. La comunicazione e l'informazione devonoessere di tutti. Il popolo delle reti deve essere in grado di controllare epartecipare alle scelte gestionali di coloro che posseggono le reti.</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La comunicazione non può essere regolamentata da privati né essere diloro proprietà. Gli utenti hanno diritto di autogestire in rete risorsetelematiche secondo criteri di autoregolamentazione.</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L'informazione deve essere accessibile a tutti, e tutti devono poterinserire le proprie informazioni in rete.</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Le semplici possibilità di accesso tecnico alle informazioni non sonosufficienti a garantire la libertà delle persone. Le persone devono esserelasciate libere di dotarsi e di utilizzare gli strumenti critici ecognitivi necessari per elaborare le informazioni a cui accedono, perrivestirle di senso e per trasformarle in comunicazione significativa.</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Le persone non sono terminali passivi di un flusso informativoorganizzato dall'alto. La loro libertà consiste nel produrre azione ecomunicazione sociali libere da pregiudizi e discriminazioni di razza, disesso o di religione, anche quando queste dovessero andare contro gliinteressi economici o politici costituiti.Bbs</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riconosciamo l'utilità pubblica dei Bulletin Board System e di ogni formadi comunicazione a carattere amatoriale e comunitario, di cui amiamol'autonomia di gestione dell'informazione, e la libertà dai grandioligopoli mediatici ed editoriali.</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xml:space="preserve">- L'attività dei Bbs non deve essere sottoposta ad autorizzazioni ocensure, e deve essere riconosciuta e tutelata in quanto strumento diutilità sociale per la libera manifestazione del pensiero.Tecnologia- Gli standard di comunicazione in rete devono essere il frutto di unadecisione globale e diffusa, non di una politica economica imposta da ungruppo di potere ristretto. Le tecnologie e la loro conoscenza non devonosottostare </w:t>
      </w:r>
      <w:r>
        <w:rPr>
          <w:rStyle w:val="L102"/>
          <w:rFonts w:cs="Times New Roman" w:ascii="Times New Roman" w:hAnsi="Times New Roman"/>
          <w:color w:val="000000"/>
          <w:sz w:val="24"/>
          <w:szCs w:val="24"/>
          <w:lang w:val="en"/>
        </w:rPr>
        <w:t xml:space="preserve">a </w:t>
      </w:r>
      <w:r>
        <w:rPr>
          <w:rStyle w:val="L62"/>
          <w:rFonts w:cs="Times New Roman" w:ascii="Times New Roman" w:hAnsi="Times New Roman"/>
          <w:color w:val="000000"/>
          <w:sz w:val="24"/>
          <w:szCs w:val="24"/>
          <w:lang w:val="en"/>
        </w:rPr>
        <w:t xml:space="preserve">controlli </w:t>
      </w:r>
      <w:r>
        <w:rPr>
          <w:rStyle w:val="L102"/>
          <w:rFonts w:cs="Times New Roman" w:ascii="Times New Roman" w:hAnsi="Times New Roman"/>
          <w:color w:val="000000"/>
          <w:sz w:val="24"/>
          <w:szCs w:val="24"/>
          <w:lang w:val="en"/>
        </w:rPr>
        <w:t xml:space="preserve">e </w:t>
      </w:r>
      <w:r>
        <w:rPr>
          <w:rStyle w:val="L72"/>
          <w:rFonts w:cs="Times New Roman" w:ascii="Times New Roman" w:hAnsi="Times New Roman"/>
          <w:color w:val="000000"/>
          <w:sz w:val="24"/>
          <w:szCs w:val="24"/>
          <w:lang w:val="en"/>
        </w:rPr>
        <w:t xml:space="preserve">a politiche </w:t>
      </w:r>
      <w:r>
        <w:rPr>
          <w:rStyle w:val="L92"/>
          <w:rFonts w:cs="Times New Roman" w:ascii="Times New Roman" w:hAnsi="Times New Roman"/>
          <w:color w:val="000000"/>
          <w:sz w:val="24"/>
          <w:szCs w:val="24"/>
          <w:lang w:val="en"/>
        </w:rPr>
        <w:t xml:space="preserve">economiche </w:t>
      </w:r>
      <w:r>
        <w:rPr>
          <w:rStyle w:val="L102"/>
          <w:rFonts w:cs="Times New Roman" w:ascii="Times New Roman" w:hAnsi="Times New Roman"/>
          <w:color w:val="000000"/>
          <w:sz w:val="24"/>
          <w:szCs w:val="24"/>
          <w:lang w:val="en"/>
        </w:rPr>
        <w:t xml:space="preserve">che </w:t>
      </w:r>
      <w:r>
        <w:rPr>
          <w:rStyle w:val="L72"/>
          <w:rFonts w:cs="Times New Roman" w:ascii="Times New Roman" w:hAnsi="Times New Roman"/>
          <w:color w:val="000000"/>
          <w:sz w:val="24"/>
          <w:szCs w:val="24"/>
          <w:lang w:val="en"/>
        </w:rPr>
        <w:t xml:space="preserve">ne frenino </w:t>
      </w:r>
      <w:r>
        <w:rPr>
          <w:rStyle w:val="L92"/>
          <w:rFonts w:cs="Times New Roman" w:ascii="Times New Roman" w:hAnsi="Times New Roman"/>
          <w:color w:val="000000"/>
          <w:sz w:val="24"/>
          <w:szCs w:val="24"/>
          <w:lang w:val="en"/>
        </w:rPr>
        <w:t>la</w:t>
      </w:r>
      <w:r>
        <w:rPr>
          <w:rStyle w:val="A1"/>
          <w:rFonts w:cs="Times New Roman" w:ascii="Times New Roman" w:hAnsi="Times New Roman"/>
          <w:color w:val="000000"/>
          <w:sz w:val="24"/>
          <w:szCs w:val="24"/>
          <w:lang w:val="en"/>
        </w:rPr>
        <w:t>distribuzione o la produzione globale.Privacy</w:t>
      </w:r>
    </w:p>
    <w:p>
      <w:pPr>
        <w:pStyle w:val="Normal"/>
        <w:rPr/>
      </w:pPr>
      <w:r>
        <w:rPr>
          <w:rStyle w:val="A1"/>
          <w:rFonts w:cs="Times New Roman" w:ascii="Times New Roman" w:hAnsi="Times New Roman"/>
          <w:color w:val="000000"/>
          <w:sz w:val="24"/>
          <w:szCs w:val="24"/>
          <w:lang w:val="en"/>
        </w:rPr>
        <w:t>- Deve essere consentito l'anomimato e tutelata la privacy di ogni utente.Gli utenti delle reti telematiche hanno il diritto di difendere la loroprivacy e i loro dati personali con tutti i mezzi tecnologici ecrittografici disponibili. Nessuna informazione riguardante i datipersonali dei singoli individui dev'essere stockata né ricercata tramitemezzi elettronici senza accordo esplicito da parte della personainteressata.</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L'informazione deve essere accessibile a tutti, e tutti devono poterinserire le proprie informazioni in rete.- Le semplici possibilità di accesso tecnico alle informazioni non sonosufficienti a garantire la libertà delle persone. Le persone devono esserelasciate libere di dotarsi e di utilizzare gli strumenti critici ecognitivi necessari per elaborare le informazioni a cui accedono, perrivestirle di senso e per trasformarle in comunicazione significativa.</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Le persone non sono terminali passivi di un flusso informativoorganizzato dall'alto. La loro libertà consiste nel produrre azione ecomunicazione sociali libere da pregiudizi e discriminazioni di razza, disesso o di religione, anche quando queste dovessero andare contro gliinteressi economici o politici costituiti.Bbs</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riconosciamo l'utilità pubblica dei Bulletin Board System e di ogni formadi comunicazione a carattere amatoriale e comunitario, di cui amiamol'autonomia di gestione dell'informazione, e la libertà dai grandioligopoli mediatici ed editoriali.</w:t>
      </w:r>
    </w:p>
    <w:p>
      <w:pPr>
        <w:pStyle w:val="Normal"/>
        <w:rPr/>
      </w:pPr>
      <w:r>
        <w:rPr>
          <w:rStyle w:val="A1"/>
          <w:rFonts w:cs="Times New Roman" w:ascii="Times New Roman" w:hAnsi="Times New Roman"/>
          <w:color w:val="000000"/>
          <w:sz w:val="24"/>
          <w:szCs w:val="24"/>
          <w:lang w:val="en"/>
        </w:rPr>
        <w:t xml:space="preserve">- L'attività dei Bbs non deve essere sottoposta ad autorizzazioni ocensure, e deve essere riconosciuta e tutelata in quanto strumento diutilità sociale per la libera manifestazione del pensiero.Tecnologia- Gli standard di comunicazione in rete devono essere il frutto di unadecisione globale e diffusa, non di una politica economica imposta da ungruppo di potere ristretto. Le tecnologie e la loro conoscenza non devonosottostare </w:t>
      </w:r>
      <w:r>
        <w:rPr>
          <w:rStyle w:val="L102"/>
          <w:rFonts w:cs="Times New Roman" w:ascii="Times New Roman" w:hAnsi="Times New Roman"/>
          <w:color w:val="000000"/>
          <w:sz w:val="24"/>
          <w:szCs w:val="24"/>
          <w:lang w:val="en"/>
        </w:rPr>
        <w:t xml:space="preserve">a </w:t>
      </w:r>
      <w:r>
        <w:rPr>
          <w:rStyle w:val="L62"/>
          <w:rFonts w:cs="Times New Roman" w:ascii="Times New Roman" w:hAnsi="Times New Roman"/>
          <w:color w:val="000000"/>
          <w:sz w:val="24"/>
          <w:szCs w:val="24"/>
          <w:lang w:val="en"/>
        </w:rPr>
        <w:t xml:space="preserve">controlli </w:t>
      </w:r>
      <w:r>
        <w:rPr>
          <w:rStyle w:val="L102"/>
          <w:rFonts w:cs="Times New Roman" w:ascii="Times New Roman" w:hAnsi="Times New Roman"/>
          <w:color w:val="000000"/>
          <w:sz w:val="24"/>
          <w:szCs w:val="24"/>
          <w:lang w:val="en"/>
        </w:rPr>
        <w:t xml:space="preserve">e </w:t>
      </w:r>
      <w:r>
        <w:rPr>
          <w:rStyle w:val="L72"/>
          <w:rFonts w:cs="Times New Roman" w:ascii="Times New Roman" w:hAnsi="Times New Roman"/>
          <w:color w:val="000000"/>
          <w:sz w:val="24"/>
          <w:szCs w:val="24"/>
          <w:lang w:val="en"/>
        </w:rPr>
        <w:t xml:space="preserve">a politiche </w:t>
      </w:r>
      <w:r>
        <w:rPr>
          <w:rStyle w:val="L92"/>
          <w:rFonts w:cs="Times New Roman" w:ascii="Times New Roman" w:hAnsi="Times New Roman"/>
          <w:color w:val="000000"/>
          <w:sz w:val="24"/>
          <w:szCs w:val="24"/>
          <w:lang w:val="en"/>
        </w:rPr>
        <w:t xml:space="preserve">economiche </w:t>
      </w:r>
      <w:r>
        <w:rPr>
          <w:rStyle w:val="L102"/>
          <w:rFonts w:cs="Times New Roman" w:ascii="Times New Roman" w:hAnsi="Times New Roman"/>
          <w:color w:val="000000"/>
          <w:sz w:val="24"/>
          <w:szCs w:val="24"/>
          <w:lang w:val="en"/>
        </w:rPr>
        <w:t xml:space="preserve">che </w:t>
      </w:r>
      <w:r>
        <w:rPr>
          <w:rStyle w:val="L72"/>
          <w:rFonts w:cs="Times New Roman" w:ascii="Times New Roman" w:hAnsi="Times New Roman"/>
          <w:color w:val="000000"/>
          <w:sz w:val="24"/>
          <w:szCs w:val="24"/>
          <w:lang w:val="en"/>
        </w:rPr>
        <w:t xml:space="preserve">ne frenino </w:t>
      </w:r>
      <w:r>
        <w:rPr>
          <w:rStyle w:val="L92"/>
          <w:rFonts w:cs="Times New Roman" w:ascii="Times New Roman" w:hAnsi="Times New Roman"/>
          <w:color w:val="000000"/>
          <w:sz w:val="24"/>
          <w:szCs w:val="24"/>
          <w:lang w:val="en"/>
        </w:rPr>
        <w:t>la</w:t>
      </w:r>
      <w:r>
        <w:rPr>
          <w:rStyle w:val="A1"/>
          <w:rFonts w:cs="Times New Roman" w:ascii="Times New Roman" w:hAnsi="Times New Roman"/>
          <w:color w:val="000000"/>
          <w:sz w:val="24"/>
          <w:szCs w:val="24"/>
          <w:lang w:val="en"/>
        </w:rPr>
        <w:t>distribuzione o la produzione globale.Privacy- Deve essere consentito l'anomimato e tutelata la privacy di ogni utente.Gli utenti delle reti telematiche hanno il diritto di difendere la loroprivacy e i loro dati personali con tutti i mezzi tecnologici ecrittografici disponibili. Nessuna informazione riguardante i datipersonali dei singoli individui dev'essere stockata né ricercata tramitemezzi elettronici senza accordo esplicito da parte della personainteressata.</w:t>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lang w:val="en"/>
        </w:rPr>
        <w:t>- denunciamo e condanniamo una legislazione ingiusta, figlia di una falsa"società dell'informazione", nella quale i magistrati ormai da annidispongono sequestri immotivati ai danni delle reti di telematica socialedi base e perseguono penalmente anche chi è solo sospettato di infrangerele leggi sui crimini informatici. Denunciamo e condanniamo una legislazioneche tutela gli interessi delle grandi case produttrici di software ma non idiritti dei singoli cittadini (resta inteso che per noi ogni essere umano ècittadino del mondo, al di là delle frontiere artificiali imposte da statie burocrazie), e punisce con la carcerazione la copia dei programmi, anchese fatta senza scopi commerciali o criminali, ad uso personale, ad usodidattico, a beneficio di associazioni, gruppi di volontariato,organizzazioni non governative, scuole. La storia ha dimostrato come dietrol'attuale legislazione sui crimini informatici ci siano gli interessi e lepressioni lobbistiche di una categoria imprenditoriale</w:t>
      </w:r>
      <w:r>
        <w:rPr>
          <w:rStyle w:val="L62"/>
          <w:rFonts w:cs="Times New Roman" w:ascii="Times New Roman" w:hAnsi="Times New Roman"/>
          <w:color w:val="000000"/>
          <w:sz w:val="24"/>
          <w:szCs w:val="24"/>
          <w:lang w:val="en"/>
        </w:rPr>
        <w:t xml:space="preserve">. </w:t>
      </w:r>
      <w:r>
        <w:rPr>
          <w:rStyle w:val="A1"/>
          <w:rFonts w:cs="Times New Roman" w:ascii="Times New Roman" w:hAnsi="Times New Roman"/>
          <w:color w:val="000000"/>
          <w:sz w:val="24"/>
          <w:szCs w:val="24"/>
          <w:lang w:val="en"/>
        </w:rPr>
        <w:t>È tempo che vengano tutelati i diritti dei singoli cittadini invece dicontinuare a difendere gli interessi delle grandi case produttrici disoftware.</w:t>
      </w:r>
    </w:p>
    <w:p>
      <w:pPr>
        <w:pStyle w:val="Normal"/>
        <w:rPr>
          <w:rFonts w:ascii="Times New Roman" w:hAnsi="Times New Roman" w:cs="Times New Roman"/>
          <w:sz w:val="24"/>
          <w:szCs w:val="24"/>
        </w:rPr>
      </w:pPr>
      <w:r>
        <w:rPr>
          <w:rStyle w:val="A1"/>
          <w:rFonts w:cs="Times New Roman" w:ascii="Times New Roman" w:hAnsi="Times New Roman"/>
          <w:color w:val="000000"/>
          <w:sz w:val="24"/>
          <w:szCs w:val="24"/>
          <w:lang w:val="en"/>
        </w:rPr>
        <w:t>- Chiunque ha il diritto di disporre di qualsiasi informazione e diutilizzarla nella più totale libertà, purché vengano riconosciuti i dirittiintellettuali ed economici all'autore in modo proporzionale ai vantaggiintellettuali ed economici conseguiti. La durata e le caratteristiche deidiritti economici devono essere tali da non limitare la legittimaevoluzione del sapere e la sete di conoscenza dell'umanità tutta.- Rifiutiamo qualsiasi forma legislativa presente o futura che limitil'utilizzo delle tecnologie telematiche come è già accaduto per letecnologie radio, dove un sistema di autorizzazioni e licenze ha di fattoimpedito l'accesso diffuso e popolare alle possibilità di cambiamentosociale offerte dalle trasmissioni radio. L'utilizzo di tecnologie per lacomunicazione elettronica in rete non deve essere vincolato adautorizzazioni o concessioni né limitato da ostacoli fiscali o burocratici.</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highlight w:val="yellow"/>
          <w:lang w:val="en" w:eastAsia="it-IT"/>
        </w:rPr>
        <w:t>Note</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1 Cfr. Levy, 1996.</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2 Come da definizione dello jargon file.</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3 Vedi in appendice la scheda sul software libero.</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4 Ibid.</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5 Tra i primi ad usare il termine telematica (télématique, contrazione ditélécommunications e informatique) sono i francesi Nora e Minc nel rapportorealizzato nel 1978 su "L'informatisation de la societé".</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6 Vedi paragrafo Hackeraggio sociale e Cyberpunk.7 </w:t>
      </w:r>
      <w:hyperlink r:id="rId2">
        <w:r>
          <w:rPr>
            <w:rStyle w:val="InternetLink"/>
            <w:rFonts w:eastAsia="Times New Roman" w:cs="Times New Roman" w:ascii="Times New Roman" w:hAnsi="Times New Roman"/>
            <w:sz w:val="24"/>
            <w:szCs w:val="24"/>
            <w:lang w:val="en" w:eastAsia="it-IT"/>
          </w:rPr>
          <w:t>http://www.hip97.nl/</w:t>
        </w:r>
      </w:hyperlink>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8 </w:t>
      </w:r>
      <w:hyperlink r:id="rId3">
        <w:r>
          <w:rPr>
            <w:rStyle w:val="InternetLink"/>
            <w:rFonts w:eastAsia="Times New Roman" w:cs="Times New Roman" w:ascii="Times New Roman" w:hAnsi="Times New Roman"/>
            <w:sz w:val="24"/>
            <w:szCs w:val="24"/>
            <w:lang w:val="en" w:eastAsia="it-IT"/>
          </w:rPr>
          <w:t>www.hackmeeting.org</w:t>
        </w:r>
      </w:hyperlink>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9 </w:t>
      </w:r>
      <w:hyperlink r:id="rId4">
        <w:r>
          <w:rPr>
            <w:rStyle w:val="InternetLink"/>
            <w:rFonts w:eastAsia="Times New Roman" w:cs="Times New Roman" w:ascii="Times New Roman" w:hAnsi="Times New Roman"/>
            <w:sz w:val="24"/>
            <w:szCs w:val="24"/>
            <w:lang w:val="en" w:eastAsia="it-IT"/>
          </w:rPr>
          <w:t>www.sindominio.net/hmBCN00</w:t>
        </w:r>
      </w:hyperlink>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10 Vedi sopra il riferimento all'hacker ethic di E. Raymond.</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11 Tramite Internet è possibile accedere al documento Jargon File: questofile ipertestuale, messo a disposizione per tutti gli utenti della Rete,nacque nel 1975 a Stanford e viene periodicamente aggiornato, per cui nesono disponibili numerose versioni. E. Raymond mantiene attualmente questo</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 xml:space="preserve">File e da esso ha ricavato un libro "vero", un dizionario Hackerish-Englishdi 1961 termini. In italiano all'indirizzo </w:t>
      </w:r>
      <w:hyperlink r:id="rId5">
        <w:r>
          <w:rPr>
            <w:rStyle w:val="InternetLink"/>
            <w:rFonts w:eastAsia="Times New Roman" w:cs="Times New Roman" w:ascii="Times New Roman" w:hAnsi="Times New Roman"/>
            <w:sz w:val="24"/>
            <w:szCs w:val="24"/>
            <w:lang w:val="en" w:eastAsia="it-IT"/>
          </w:rPr>
          <w:t>www.annozero.org</w:t>
        </w:r>
      </w:hyperlink>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12 Cit. in Scelsi, 1990, p. 107.</w:t>
      </w:r>
    </w:p>
    <w:p>
      <w:pPr>
        <w:pStyle w:val="Normal"/>
        <w:rPr/>
      </w:pPr>
      <w:r>
        <w:rPr>
          <w:rStyle w:val="A1"/>
          <w:rFonts w:cs="Times New Roman" w:ascii="Times New Roman" w:hAnsi="Times New Roman"/>
          <w:color w:val="000000"/>
          <w:sz w:val="24"/>
          <w:szCs w:val="24"/>
          <w:lang w:val="en"/>
        </w:rPr>
        <w:t>13 Questo Manifesto nasce da quei "Principi Etici" pubblicati da StranoNetwork in occasione del convegno Metaforum II di Budapest del 1995, maviene successivamente rielaborato in rete su richiesta di Strano Network. IPrincipi etici di Strano Network a loro volta erano il punto di arrivo diuna riflessione internazionale che aveva visto nell'Icata '89 una suaimportante espressione che era stata a sua volta diffusa e rielaborata inItalia principalmente dal gruppo Decoder. Una successiva rielaborazioneviene proposta da Gubitosa nel suo libro pubblicato nel 1999 The ItalianCrackdown.</w:t>
      </w:r>
    </w:p>
    <w:p>
      <w:pPr>
        <w:pStyle w:val="Normal"/>
        <w:rPr>
          <w:rStyle w:val="A1"/>
          <w:rFonts w:ascii="Times New Roman" w:hAnsi="Times New Roman" w:cs="Times New Roman"/>
          <w:color w:val="000000"/>
          <w:sz w:val="24"/>
          <w:szCs w:val="24"/>
          <w:lang w:val="en"/>
        </w:rPr>
      </w:pPr>
      <w:r>
        <w:rPr/>
      </w:r>
    </w:p>
    <w:p>
      <w:pPr>
        <w:pStyle w:val="Normal"/>
        <w:rPr>
          <w:rStyle w:val="A1"/>
          <w:rFonts w:ascii="Times New Roman" w:hAnsi="Times New Roman" w:cs="Times New Roman"/>
          <w:color w:val="000000"/>
          <w:sz w:val="24"/>
          <w:szCs w:val="24"/>
          <w:lang w:val="en"/>
        </w:rPr>
      </w:pPr>
      <w:r>
        <w:rPr>
          <w:rStyle w:val="A1"/>
          <w:rFonts w:cs="Times New Roman" w:ascii="Times New Roman" w:hAnsi="Times New Roman"/>
          <w:color w:val="000000"/>
          <w:sz w:val="24"/>
          <w:szCs w:val="24"/>
          <w:highlight w:val="yellow"/>
          <w:lang w:val="en"/>
        </w:rPr>
        <w:t>Fonte:</w:t>
      </w:r>
    </w:p>
    <w:p>
      <w:pPr>
        <w:pStyle w:val="Normal"/>
        <w:spacing w:lineRule="auto" w:line="240" w:before="0" w:after="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HACKTIVISM: LA LIBERTA' NELLE MAGLIE DELLA RETE"</w:t>
      </w:r>
    </w:p>
    <w:p>
      <w:pPr>
        <w:pStyle w:val="Normal"/>
        <w:spacing w:lineRule="auto" w:line="240" w:before="0" w:after="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DI ARTURO DI CORINTO E TOMMASO TOZZI</w:t>
      </w:r>
    </w:p>
    <w:p>
      <w:pPr>
        <w:pStyle w:val="Normal"/>
        <w:spacing w:lineRule="auto" w:line="240" w:before="0" w:after="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ANIFESTOLIBRI, ROMA, 2002</w:t>
      </w:r>
    </w:p>
    <w:p>
      <w:pPr>
        <w:pStyle w:val="Normal"/>
        <w:spacing w:lineRule="auto" w:line="24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Licenza: Questo testo e' soggetto alla GNU Free Documentation LicenseCopyright (c) 2002 A. Di Corinto, T.TozziPermission is granted to copy, distribute and/or modify this document underthe terms of the GNU Free Documentation License, Version 1.1or any later version published by the Free Software Foundation; with noInvariant Sections, with no Front-Cover Texts, and with no Back-CoverTexts. A copy of the license is readable inhttp://www.gnu.org/copyleft/fdl.html</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teramente scaricabile (gratuito) all’url</w:t>
      </w:r>
    </w:p>
    <w:p>
      <w:pPr>
        <w:pStyle w:val="Normal"/>
        <w:widowControl/>
        <w:bidi w:val="0"/>
        <w:spacing w:lineRule="auto" w:line="276" w:before="0" w:after="200"/>
        <w:rPr/>
      </w:pPr>
      <w:hyperlink r:id="rId6">
        <w:r>
          <w:rPr>
            <w:rStyle w:val="InternetLink"/>
            <w:rFonts w:cs="Times New Roman" w:ascii="Times New Roman" w:hAnsi="Times New Roman"/>
            <w:sz w:val="24"/>
            <w:szCs w:val="24"/>
          </w:rPr>
          <w:t>http://www.scribd.com/doc/61792948/Hacktivism-La-Liberta-Nelle-Maglie-Della-Rete</w:t>
        </w:r>
      </w:hyperlink>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1">
    <w:name w:val="a1"/>
    <w:qFormat/>
    <w:rPr/>
  </w:style>
  <w:style w:type="character" w:styleId="L62">
    <w:name w:val="l62"/>
    <w:qFormat/>
    <w:rPr>
      <w:vanish w:val="false"/>
    </w:rPr>
  </w:style>
  <w:style w:type="character" w:styleId="L102">
    <w:name w:val="l102"/>
    <w:qFormat/>
    <w:rPr>
      <w:vanish w:val="false"/>
    </w:rPr>
  </w:style>
  <w:style w:type="character" w:styleId="L72">
    <w:name w:val="l72"/>
    <w:qFormat/>
    <w:rPr>
      <w:vanish w:val="false"/>
    </w:rPr>
  </w:style>
  <w:style w:type="character" w:styleId="L92">
    <w:name w:val="l92"/>
    <w:qFormat/>
    <w:rPr>
      <w:vanish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97.nl/" TargetMode="External"/><Relationship Id="rId3" Type="http://schemas.openxmlformats.org/officeDocument/2006/relationships/hyperlink" Target="http://www.hackmeeting.org/" TargetMode="External"/><Relationship Id="rId4" Type="http://schemas.openxmlformats.org/officeDocument/2006/relationships/hyperlink" Target="http://www.sindominio.net/hmBCN00" TargetMode="External"/><Relationship Id="rId5" Type="http://schemas.openxmlformats.org/officeDocument/2006/relationships/hyperlink" Target="http://www.annozero.org/" TargetMode="External"/><Relationship Id="rId6" Type="http://schemas.openxmlformats.org/officeDocument/2006/relationships/hyperlink" Target="http://www.scribd.com/doc/61792948/Hacktivism-La-Liberta-Nelle-Maglie-Della-Re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6:00Z</dcterms:created>
  <dc:creator>Maria Concetta</dc:creator>
  <dc:description/>
  <dc:language>en-US</dc:language>
  <cp:lastModifiedBy>Maria Concetta</cp:lastModifiedBy>
  <dcterms:modified xsi:type="dcterms:W3CDTF">2012-03-19T09:46:00Z</dcterms:modified>
  <cp:revision>2</cp:revision>
  <dc:subject/>
  <dc:title/>
</cp:coreProperties>
</file>