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 w:val="false"/>
          <w:i w:val="false"/>
          <w:sz w:val="28"/>
          <w:lang w:val="it-IT"/>
        </w:rPr>
      </w:pPr>
      <w:r>
        <w:rPr>
          <w:rFonts w:cs="Arial" w:ascii="Arial" w:hAnsi="Arial"/>
          <w:i w:val="false"/>
          <w:sz w:val="28"/>
          <w:lang w:val="it-IT"/>
        </w:rPr>
        <w:t>Riepilogo dell’intervista</w:t>
      </w:r>
    </w:p>
    <w:p>
      <w:pPr>
        <w:pStyle w:val="Normal"/>
        <w:rPr>
          <w:rFonts w:ascii="Arial" w:hAnsi="Arial" w:cs="Arial"/>
          <w:i/>
          <w:i/>
          <w:sz w:val="28"/>
          <w:lang w:val="it-IT"/>
        </w:rPr>
      </w:pPr>
      <w:r>
        <w:rPr>
          <w:rFonts w:cs="Arial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Intervistati:</w:t>
        <w:tab/>
        <w:t>Riccardo Strina, Cristiano Gioialobbia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Intervistatori:</w:t>
        <w:tab/>
        <w:t>Alessandro Campanelli, Roberto Gagliardi</w:t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rPr>
          <w:lang w:val="it-IT"/>
        </w:rPr>
      </w:pPr>
      <w:r>
        <w:rPr>
          <w:lang w:val="it-IT"/>
        </w:rPr>
        <w:t>Data dell’intervista:</w:t>
        <w:tab/>
        <w:t>21/12/2000</w:t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  <w:lang w:val="it-IT"/>
        </w:rPr>
      </w:pP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right="40" w:hanging="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nalisi richiest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Domanda didattic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Corsi a numero chiuso. Possibilità di analizzare le domande a fronte degli iscritti per gli attributi degli stud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Immatricolazioni e iscrizioni. Possibilità di analizzare le nuove immatricolazioni per gli attributi degli stud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Esami. Possibilità di analizzare gli esami in base ai loro attribu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Carriere Studenti. Possibilità di analizzare gli studenti fantasma, gli stabili e i tassi di proseguimento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Sofferenze didattiche. Possibilità di analizzare i trasferiti, i passaggi, gli abbandoni e le rinunce in base agli attributi degli stud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Laureati e diplomati. Possibilità di analizzare i laureati e i diplomati in base agli attributi degli studenti distinti per anno accademico e solar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Dottorati. Possibilità di analisi per gli attributi degli stud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Scambi internazionali. Possibilità di analizzare gli scambi internazionali sia in entrata che in uscit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Personal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1080" w:right="43" w:hanging="360"/>
        <w:rPr>
          <w:lang w:val="it-IT"/>
        </w:rPr>
      </w:pPr>
      <w:r>
        <w:rPr>
          <w:lang w:val="it-IT"/>
        </w:rPr>
        <w:t>Carichi didattici. Possibilità di analizzare il personale docente in base agli insegnamenti affidati, agli esami sostenuti e alle tesi assegnat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1080" w:right="43" w:hanging="360"/>
        <w:rPr>
          <w:lang w:val="it-IT"/>
        </w:rPr>
      </w:pPr>
      <w:r>
        <w:rPr>
          <w:lang w:val="it-IT"/>
        </w:rPr>
        <w:t>Formazione. Possibilità di analizzare la formazione assegnata al personale tecnico amministrativo in base ai suoi attributi e divisa tra interna ed estern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1080" w:right="43" w:hanging="360"/>
        <w:rPr>
          <w:lang w:val="it-IT"/>
        </w:rPr>
      </w:pPr>
      <w:r>
        <w:rPr>
          <w:lang w:val="it-IT"/>
        </w:rPr>
        <w:t>Personale. Possibilità di analizzare i dipendenti in base ai loro attributi anagrafici e di afferenz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Ricerca. Possibilità di analizzare i fondi assegnati in base alle strutture e ai ruoli, le pubblicazioni fatte, i convegni, i brevetti, gli scambi internazionali con altri docenti e le collaborazioni con altre Università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Bilancio e finanz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Finanziamenti. Possibilità di analizzare i finanziamenti e i trasferimenti in base all’ente erogante e per natur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Spese. Possibilità di analizzare le spese suddivise per natura economic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Bilancio. Possibilità di analizzare il consolidato e i singoli bilanci a livello di categor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 xml:space="preserve">Patrimonio. Possibilità di analizzare la situazione patrimoniale divisa per natura dei ben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0"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left="0" w:right="40" w:hanging="0"/>
        <w:rPr>
          <w:b/>
          <w:b/>
          <w:u w:val="single"/>
          <w:lang w:val="it-IT"/>
        </w:rPr>
      </w:pPr>
      <w:r>
        <w:rPr>
          <w:b/>
          <w:sz w:val="24"/>
          <w:u w:val="single"/>
          <w:lang w:val="it-IT"/>
        </w:rPr>
        <w:t>Informazioni richiest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Didattic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Offerta didattica. Facoltà, cdl, du, scuole, corsi di perfezionamento, corsi di specializzazione, corsi ad accesso limitato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Studenti equivalent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Annualità totali previste per il conseguimento del titolo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Ediliz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720" w:right="43" w:hanging="360"/>
        <w:rPr>
          <w:lang w:val="it-IT"/>
        </w:rPr>
      </w:pPr>
      <w:r>
        <w:rPr>
          <w:lang w:val="it-IT"/>
        </w:rPr>
        <w:t>Numero, posti, orari di apertura, mq, volumi, personale addetto tipologia divisi per laboratori scientifici e linguistici, biblioteche, laboratori informatici e sale studio e lettur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Strutture amministrative e di ricerca (Dipartimenti, istituti, centri, aree, tutti con i rispettivi direttori e le date di attivazion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Organizzazione amministrativ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Composizione degli organi collegial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Punti all’OdG dei vari consessi classificati per oggetto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r>
        <w:rPr>
          <w:lang w:val="it-IT"/>
        </w:rPr>
        <w:t>Decreti rettorali classificati per oggett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left="0" w:right="4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cumentazione allegata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120"/>
        <w:ind w:left="0" w:right="4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left="360" w:right="43" w:hanging="360"/>
        <w:rPr>
          <w:lang w:val="it-IT"/>
        </w:rPr>
      </w:pPr>
      <w:hyperlink r:id="rId2">
        <w:r>
          <w:rPr>
            <w:rStyle w:val="InternetLink"/>
            <w:lang w:val="it-IT"/>
          </w:rPr>
          <w:t>Analisi richieste dal Nucleo Valutazione Ateneo.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before="0" w:after="60"/>
        <w:ind w:right="43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u w:val="single"/>
      </w:rPr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  <w:lang w:val="it-IT"/>
      </w:rPr>
      <w:t xml:space="preserve">Ultimo salvataggio: </w:t>
    </w:r>
    <w:r>
      <w:rPr>
        <w:sz w:val="16"/>
        <w:lang w:val="it-IT"/>
      </w:rPr>
      <w:fldChar w:fldCharType="begin"/>
    </w:r>
    <w:r>
      <w:rPr>
        <w:sz w:val="16"/>
        <w:lang w:val="it-IT"/>
      </w:rPr>
      <w:instrText xml:space="preserve"> DATE \@"dd\/MM\/yyyy" </w:instrText>
    </w:r>
    <w:r>
      <w:rPr>
        <w:sz w:val="16"/>
        <w:lang w:val="it-IT"/>
      </w:rPr>
      <w:fldChar w:fldCharType="separate"/>
    </w:r>
    <w:r>
      <w:rPr>
        <w:sz w:val="16"/>
        <w:lang w:val="it-IT"/>
      </w:rPr>
      <w:t>29/07/2026</w:t>
    </w:r>
    <w:r>
      <w:rPr>
        <w:sz w:val="16"/>
        <w:lang w:val="it-IT"/>
      </w:rPr>
      <w:fldChar w:fldCharType="end"/>
    </w:r>
    <w:r>
      <w:rPr>
        <w:sz w:val="16"/>
        <w:lang w:val="it-IT"/>
      </w:rPr>
      <w:tab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/>
      </w:rPr>
    </w:pPr>
    <w:r>
      <w:rPr>
        <w:sz w:val="16"/>
        <w:lang w:val="it-IT"/>
      </w:rPr>
      <w:t>Università di Camerino – Progetto UNICArchivio</w:t>
      <w:tab/>
    </w:r>
  </w:p>
  <w:p>
    <w:pPr>
      <w:pStyle w:val="Header"/>
      <w:rPr>
        <w:sz w:val="16"/>
        <w:u w:val="single"/>
        <w:lang w:val="it-IT"/>
      </w:rPr>
    </w:pPr>
    <w:r>
      <w:rPr>
        <w:sz w:val="16"/>
        <w:u w:val="single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" w:hAnsi="New York" w:cs="New York"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Subhead2">
    <w:name w:val="subhead2"/>
    <w:basedOn w:val="Normal"/>
    <w:qFormat/>
    <w:pPr>
      <w:widowControl/>
    </w:pPr>
    <w:rPr>
      <w:rFonts w:ascii="Tms Rmn" w:hAnsi="Tms Rmn" w:cs="Tms Rmn"/>
      <w:b/>
      <w:i/>
      <w:sz w:val="22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spacing w:before="0" w:after="120"/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nco%20cic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14:00Z</dcterms:created>
  <dc:creator>Alessandro Campanelli</dc:creator>
  <dc:description/>
  <dc:language>en-US</dc:language>
  <cp:lastModifiedBy>Alessandro Campanelli</cp:lastModifiedBy>
  <cp:lastPrinted>1998-06-05T22:52:00Z</cp:lastPrinted>
  <dcterms:modified xsi:type="dcterms:W3CDTF">2001-03-30T10:28:00Z</dcterms:modified>
  <cp:revision>12</cp:revision>
  <dc:subject/>
  <dc:title>Riepilogo intervista a Riccardo Strina</dc:title>
</cp:coreProperties>
</file>